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18"/>
          <w:lang w:val="en-US" w:eastAsia="en-US"/>
        </w:rPr>
        <w:t>A broad overview of the call signs used by the various air defence stations under the 4</w:t>
      </w:r>
      <w:r>
        <w:rPr>
          <w:rFonts w:cs="Arial" w:ascii="Arial" w:hAnsi="Arial"/>
          <w:color w:val="000000"/>
          <w:sz w:val="18"/>
          <w:vertAlign w:val="superscript"/>
          <w:lang w:val="en-US" w:eastAsia="en-US"/>
        </w:rPr>
        <w:t>th</w:t>
      </w:r>
      <w:r>
        <w:rPr>
          <w:rFonts w:cs="Arial" w:ascii="Arial" w:hAnsi="Arial"/>
          <w:color w:val="000000"/>
          <w:sz w:val="18"/>
          <w:lang w:val="en-US" w:eastAsia="en-US"/>
        </w:rPr>
        <w:t xml:space="preserve"> ATAF and the 601</w:t>
      </w:r>
      <w:r>
        <w:rPr>
          <w:rFonts w:cs="Arial" w:ascii="Arial" w:hAnsi="Arial"/>
          <w:color w:val="000000"/>
          <w:sz w:val="18"/>
          <w:vertAlign w:val="superscript"/>
          <w:lang w:val="en-US" w:eastAsia="en-US"/>
        </w:rPr>
        <w:t>st</w:t>
      </w:r>
      <w:r>
        <w:rPr>
          <w:rFonts w:cs="Arial" w:ascii="Arial" w:hAnsi="Arial"/>
          <w:color w:val="000000"/>
          <w:sz w:val="18"/>
          <w:lang w:val="en-US" w:eastAsia="en-US"/>
        </w:rPr>
        <w:t xml:space="preserve"> TCW CRCs and CRPs during the 1960’s and 70’s up into the 80’s contains</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DORA (1955) , MOONGLOW (1961) and WHEATIES for Giebelstadt</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ERCURY for Regensburg</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ANGEL FACE and TRUMPET for Burglengenfeld</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RACECARD (1955) MOLETRAP and COLDTRACK for Freising</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SWEETAPPLE 1983 for Messtetten</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STRAW BASKET (GAF 1983), CEDARMINE and BATMAN for Lauda</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ANDREW, LOGROLL (1961) and SMALL ARM for Langerkopf (once SOC 3)</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PATRICK, VOLLEYBALL (1955) and RUSTCROWD (1983) for Doebraberg</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PASSPORT (1955) for Kindsbach (ADOC / COC)</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GUNPOST for Rothwesten</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WATERHOLE, HARDTIRE and SCANDALIZE for Börfink (CRC and SOC 3)</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BARBER (1961) for Prüm</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JOPLIN (1961) and BIFORM + LOWDOWN for Türkheim US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GALLEY for Basdahl</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FANBELT for Bad Münster</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TELEGRAM (1961) ROOTER and CEDARMINE for Wasserkuppe Wildflecken</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RAILWAY = TACS Common Call Sign for Area 4</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t>407 L stations and Forward Air Controller Posts (FACP), which also coordinated flights from time to time with Rhein UAC end of the 70’s and beginning of the 80’s were</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UTATE (1983) and EXPIRE (1971) for Alzey USAF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JEREMIAH for Prüm (1983) USAF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BELIEVE (1983) and HOBBY LOBBY (1971) for Wiesbaden USAFE (?)</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CALORIE (1983) and LOUIS JONES (1971) for Rhein Grafenstein USAF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CHALET for Würzburg (1983) USAF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CONSOLE for Grafenwöhr (1983) USAF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PLANTER for Neustadt Erlangen</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AROON (1983) for Mehlingen, Sembach USAF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ORPHA (1983) and PEGASO (1971) for Wiesbaden USAF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KONRAD and SHANTY RADAR at Kaufbeuren (NON-AD) 1971 GAF</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pPr>
      <w:r>
        <w:rPr>
          <w:rFonts w:cs="Arial" w:ascii="Arial" w:hAnsi="Arial"/>
          <w:color w:val="000000"/>
          <w:sz w:val="18"/>
          <w:lang w:val="en-US" w:eastAsia="en-US"/>
        </w:rPr>
        <w:t>In the North of Germany and its neighbours, Denmark, Belgium and the Netherlands, under 2</w:t>
      </w:r>
      <w:r>
        <w:rPr>
          <w:rFonts w:cs="Arial" w:ascii="Arial" w:hAnsi="Arial"/>
          <w:color w:val="000000"/>
          <w:sz w:val="18"/>
          <w:vertAlign w:val="superscript"/>
          <w:lang w:val="en-US" w:eastAsia="en-US"/>
        </w:rPr>
        <w:t>nd</w:t>
      </w:r>
      <w:r>
        <w:rPr>
          <w:rFonts w:cs="Arial" w:ascii="Arial" w:hAnsi="Arial"/>
          <w:color w:val="000000"/>
          <w:sz w:val="18"/>
          <w:lang w:val="en-US" w:eastAsia="en-US"/>
        </w:rPr>
        <w:t xml:space="preserve"> ATAF in the 60’s and 70’s the RAF / GAF  station call signs were</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FLYFISH for Brockzetel</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ROUNDUP for Aurich</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BUGLE for Brekendor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UNITY for Uelzen</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SILVERCORK for Visselhöved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ANDRIL for Uedems SOC 2 RAF/ G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CRABTREE and HOLLYWOOD for Uedems CRC RAF / G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LONESHIP for Erndtebrück 1983 G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BACKWASH for Auenhausen 1971 + 1983 RAF / GAF</w:t>
      </w:r>
    </w:p>
    <w:p>
      <w:pPr>
        <w:pStyle w:val="Normal"/>
        <w:ind w:firstLine="708"/>
        <w:jc w:val="both"/>
        <w:rPr>
          <w:rFonts w:ascii="Arial" w:hAnsi="Arial" w:cs="Arial"/>
          <w:color w:val="000000"/>
          <w:sz w:val="18"/>
          <w:lang w:val="en-US" w:eastAsia="en-US"/>
        </w:rPr>
      </w:pPr>
      <w:r>
        <w:rPr>
          <w:rFonts w:cs="Arial" w:ascii="Arial" w:hAnsi="Arial"/>
          <w:color w:val="000000"/>
          <w:sz w:val="18"/>
          <w:lang w:val="en-US" w:eastAsia="en-US"/>
        </w:rPr>
        <w:t>BRAHMA 1983 USAF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FANBELT 1983 USAFE</w:t>
      </w:r>
    </w:p>
    <w:p>
      <w:pPr>
        <w:pStyle w:val="Normal"/>
        <w:jc w:val="both"/>
        <w:rPr>
          <w:rFonts w:ascii="Arial" w:hAnsi="Arial" w:cs="Arial"/>
          <w:color w:val="0000FF"/>
          <w:sz w:val="18"/>
          <w:lang w:val="en-US" w:eastAsia="en-US"/>
        </w:rPr>
      </w:pPr>
      <w:r>
        <w:rPr>
          <w:rFonts w:cs="Arial" w:ascii="Arial" w:hAnsi="Arial"/>
          <w:color w:val="000000"/>
          <w:sz w:val="18"/>
          <w:lang w:val="en-US" w:eastAsia="en-US"/>
        </w:rPr>
        <w:tab/>
        <w:t>CITRIC 1983 US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EFFLUX</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GLORY RADAR</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LIPPE RADAR at Goch (NON-AD) and Auenhausen</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CLUTCH RADAR at Düsseldorf (NON-AD)</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DUTCH MIL (NON-AD) RD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STOVEPIPE Niew Milligen Netherlands RN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BELGA RADAR at Semmerzake Belgium B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HERO RADAR at Glons Belgium BAF</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t>The list is only complete with the FAF stations in France and Germany reporting to SOC 4 during the early 60’s and 70’s, which were</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YELLOW JACK under RCAF and FAF up to 1962 for Metz</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BOX CAR at Achern (near Baden Baden), which had been a CRC to SOC 4 F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CHOWLINE for Friedrichshafen, also a CRC reporting to SOC 4 FAF</w:t>
      </w:r>
    </w:p>
    <w:p>
      <w:pPr>
        <w:pStyle w:val="Normal"/>
        <w:ind w:left="708" w:hanging="0"/>
        <w:jc w:val="both"/>
        <w:rPr>
          <w:rFonts w:ascii="Arial" w:hAnsi="Arial" w:cs="Arial"/>
          <w:color w:val="000000"/>
          <w:sz w:val="18"/>
          <w:lang w:val="en-US" w:eastAsia="en-US"/>
        </w:rPr>
      </w:pPr>
      <w:r>
        <w:rPr>
          <w:rFonts w:cs="Arial" w:ascii="Arial" w:hAnsi="Arial"/>
          <w:color w:val="000000"/>
          <w:sz w:val="18"/>
          <w:lang w:val="en-US" w:eastAsia="en-US"/>
        </w:rPr>
        <w:t>Drachenbronn became SOC 4 as of 1963, was only non-AD CCT of FAF before.</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CALVA for Metz CRC F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ARIUS F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CARBEAU F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ENTHOL BLUE for Drachenbronn F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ENTHOL RED for Contrexville (NON-AD) FAF</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OSELLE MTCC (NON-AD)</w:t>
      </w:r>
    </w:p>
    <w:p>
      <w:pPr>
        <w:pStyle w:val="Normal"/>
        <w:jc w:val="both"/>
        <w:rPr>
          <w:rFonts w:ascii="Arial" w:hAnsi="Arial" w:cs="Arial"/>
          <w:color w:val="000000"/>
          <w:sz w:val="18"/>
          <w:lang w:val="en-US" w:eastAsia="en-US"/>
        </w:rPr>
      </w:pPr>
      <w:r>
        <w:rPr>
          <w:rFonts w:cs="Arial" w:ascii="Arial" w:hAnsi="Arial"/>
          <w:color w:val="000000"/>
          <w:sz w:val="18"/>
          <w:lang w:val="en-US" w:eastAsia="en-US"/>
        </w:rPr>
        <w:tab/>
        <w:t>MAZOUX FAF</w:t>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both"/>
        <w:rPr/>
      </w:pPr>
      <w:r>
        <w:rPr>
          <w:rFonts w:cs="Arial" w:ascii="Arial" w:hAnsi="Arial"/>
          <w:color w:val="000000"/>
          <w:sz w:val="18"/>
          <w:szCs w:val="20"/>
        </w:rPr>
        <w:t>As mentioned earlier, the air defence centre most closely connected to RHEIN CONTROL in daily operations was the Control &amp; Reporting (CRC), later-on Sector Operations Centre (SOC) 3 of the 4</w:t>
      </w:r>
      <w:r>
        <w:rPr>
          <w:rFonts w:cs="Arial" w:ascii="Arial" w:hAnsi="Arial"/>
          <w:color w:val="000000"/>
          <w:sz w:val="18"/>
          <w:szCs w:val="20"/>
          <w:vertAlign w:val="superscript"/>
        </w:rPr>
        <w:t>th</w:t>
      </w:r>
      <w:r>
        <w:rPr>
          <w:rFonts w:cs="Arial" w:ascii="Arial" w:hAnsi="Arial"/>
          <w:color w:val="000000"/>
          <w:sz w:val="18"/>
          <w:szCs w:val="20"/>
        </w:rPr>
        <w:t xml:space="preserve"> Allied Tactical Air Force (ATAF) at Börfink under the call signs of HARDTIRE, WATERHOLE and SCANDALIZE, in charge of the other air defence stations in South Germany under the command of the ADOC at Kindsbach.</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rPr>
        <w:rFonts w:ascii="Arial" w:hAnsi="Arial" w:cs="Arial"/>
        <w:sz w:val="16"/>
      </w:rPr>
    </w:pPr>
    <w:r>
      <w:rPr>
        <w:rFonts w:cs="Arial" w:ascii="Arial" w:hAnsi="Arial"/>
        <w:sz w:val="16"/>
      </w:rPr>
    </w:r>
  </w:p>
  <w:p>
    <w:pPr>
      <w:pStyle w:val="Footer"/>
      <w:rPr>
        <w:rStyle w:val="PageNumber"/>
        <w:rFonts w:ascii="Arial" w:hAnsi="Arial" w:cs="Arial"/>
        <w:sz w:val="16"/>
      </w:rPr>
    </w:pPr>
    <w:r>
      <w:rPr>
        <w:rFonts w:cs="Arial" w:ascii="Arial" w:hAnsi="Arial"/>
        <w:sz w:val="16"/>
      </w:rPr>
      <w:t>Chapter</w:t>
      <w:tab/>
      <w:t>Dat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RHEIN CONTROL</w:t>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t>______________________________________________________________________________________________</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40:00Z</dcterms:created>
  <dc:creator>Frank W Fischer</dc:creator>
  <dc:description/>
  <cp:keywords/>
  <dc:language>en-US</dc:language>
  <cp:lastModifiedBy>Walter Elkins</cp:lastModifiedBy>
  <cp:lastPrinted>2008-10-09T18:43:00Z</cp:lastPrinted>
  <dcterms:modified xsi:type="dcterms:W3CDTF">2008-10-27T02:40:00Z</dcterms:modified>
  <cp:revision>2</cp:revision>
  <dc:subject/>
  <dc:title>A broad overview of the call signs used by the various air defence stations under the 4th ATAF and the 601st TCW CRCs and CRPs during the 1960’s and 70’s up into the 80’s contains</dc:title>
</cp:coreProperties>
</file>