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Assignment 4ATAF</w:t>
      </w:r>
    </w:p>
    <w:p>
      <w:pPr>
        <w:pStyle w:val="Normal"/>
        <w:jc w:val="center"/>
        <w:rPr>
          <w:rFonts w:ascii="Arial" w:hAnsi="Arial" w:cs="Arial"/>
          <w:b/>
          <w:b/>
          <w:sz w:val="32"/>
          <w:szCs w:val="32"/>
        </w:rPr>
      </w:pPr>
      <w:r>
        <w:rPr>
          <w:rFonts w:cs="Arial" w:ascii="Arial" w:hAnsi="Arial"/>
          <w:b/>
          <w:sz w:val="32"/>
          <w:szCs w:val="32"/>
        </w:rPr>
        <w:t>By Jim Graham</w:t>
      </w:r>
    </w:p>
    <w:p>
      <w:pPr>
        <w:pStyle w:val="Normal"/>
        <w:jc w:val="center"/>
        <w:rPr>
          <w:rFonts w:ascii="Arial" w:hAnsi="Arial" w:cs="Arial"/>
          <w:b/>
          <w:b/>
          <w:sz w:val="32"/>
          <w:szCs w:val="32"/>
        </w:rPr>
      </w:pPr>
      <w:r>
        <w:rPr>
          <w:rFonts w:cs="Arial" w:ascii="Arial" w:hAnsi="Arial"/>
          <w:b/>
          <w:sz w:val="32"/>
          <w:szCs w:val="32"/>
        </w:rPr>
        <w:t>(OIN 1971-197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apter 1</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assignment to the Fourth Allied Tactical Air Force began in the spring of 1971 when I was stationed at Randolph Air Force Base, San Antonio, Texas.  I was working at the headquarters of Air Training Command as a 70250-admin specialist.  I was working in the admin office of Major General “Kit” Carson, director of Technical Training Programs.  I received a call from a fellow across the base at MPC (Military Personnel Center) part of the Pentagon, which had moved to Randolph a few years prior.  He asked if I would like to go to Germany for a three-year assignment.  He asked if I could get a Top Secret Security Clearance and an additional special handling clearance, I replied sure.  This special handling clearance took about three months to get and would be the subject of a very interesting tale that happened to me during the six-day war in the 197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aid to expect orders in a week.  As I late learned, the person who had been assigned was dead and MPC needed a replacement quickly.  About three weeks later, I was on a flight out of Charleston, S.C. bound for Rhein Main Air Base.  Arriving at 4:00 AM on a Sunday and never having been further than 500 miles from my home in Texas I was about to start an adventure which opened my eyes to the world.  Even 36 years later, I remember stepping off the plane into the early morning fog and thinking I was on a different planet.  New sights, sounds, language, smells and customs were all around. Gone was the familiar and the comfort of home.  I found a sergeant who told me I would have to take a military bus to Ramstein AFB.   After several calls to the CQ at the barracks, I arrived and was shown my room.  The same day I was processed in and introduced to my supervisor.  Technical Sergeant Frank C. Monroe from West Virginia was the admin supervisor for the office of OIN (Operational Intelligence) for 4ATAF.  He also was probably one of the best fast pitch softball pitchers in the Air Force.  In the summer he played for the USAFE base team and they played three nights a week and tournaments at other military bases.  The schedule suited him well since our work schedule was anything but hard. We worked a four and half day work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dnesday afternoons were a sports afternoon off to permit us to do physical sport to stay in shape.  Many of the officers were glad the Officers Club was located across the street from the headquarters building so they could work on their biceps lifting beer steins to stay in shape.  Of course at noon each workday there was a mass exodus of the headquarters by all the officers to the Officers Club to work on learning how to order meals in German.   Weekends were off except when we had operations exercises at Kinsbach Cave, but I am getting ahead of myself.</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One of my first memories of the 4ATAF headquarters building was the dark olive color it and the other buildings were painted.    It was attached to another large building, which was the 17</w:t>
      </w:r>
      <w:r>
        <w:rPr>
          <w:rFonts w:cs="Arial" w:ascii="Arial" w:hAnsi="Arial"/>
          <w:vertAlign w:val="superscript"/>
        </w:rPr>
        <w:t>th</w:t>
      </w:r>
      <w:r>
        <w:rPr>
          <w:rFonts w:cs="Arial" w:ascii="Arial" w:hAnsi="Arial"/>
        </w:rPr>
        <w:t xml:space="preserve"> Air Force Headquarters as I remember.  The other things I remember about this four-story building were many of the windows had bars across them.  I was to find out later my office and time was to be spent behind those bars on the fourth floor.  My office can be seen in the picture posted on the website.  It is on the top floor just over the main entrance to the building.  The other impressive thing about this building was the flagpoles at the corner of the building.  Each of the NATO countries assigned to Four ATAF had a flag and each business day at the end of the day two personnel from each country would march out in a flag detail and as the US national anthem was played on the base PA system the flags would be taken down and carefully folded by two non-commissioned officers from each country.   So a detail of two Canadian, German, and American and two other Americans for the NATO flag marched out at exactly 4:30 PM each workday and stood and waited for the music to begin.  The entire base would come to a standstill and all military and civilian personnel, if they were outside, would stop and salute in the direction of the 4 ATAF building.  It was fun to watch all the officers and civilians scurry into buildings just before 4:30 PM so they would not have to stand outside and salute.  No one was immune to this trad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I was on flag detail and the commander of USAFE General David Jones was being driven by our flagpoles at 4:30 PM and he got out of his car and stood in the rain and saluted as the flag was brought down and fol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member once getting into trouble when I was on leave but forgot I was on flag detail and missed it on the Monday of my week to do it.   Needless to say I got to do it an extra week for my forgetful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4ATAF building also made news years later.  In the basement was a postal substation for the US Forces assigned to 4ATAF to get their mail.  It had an external entrance and internal entrance.  Certain times of the day and on the weekend, the internal entrance was closed and the external entrance opened so dependents could access the post office boxes.  In 1993 this entrance was the site of a terrorist bomb attack, by the Bider-Meinhof Group.  According to the news they placed a small bomb there and blew the mailroom up.  I remember coming home from work and seeing the 4ATAF building on the nightly news and that mail room ent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IN office was located at the top of the stairs, as you walk up the stairs you come to a blank wall with a vault door with a large combination lock on it.  Each morning we would open this door to general offices of the director, admin, and his assistant director.  To the left was another vault door leading to more secure area where most of the OIN personnel worked and it was this area that had barred windows.  This area and people will be chapter 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4495" cy="32118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17" r="-10" b="-17"/>
                  <a:stretch>
                    <a:fillRect/>
                  </a:stretch>
                </pic:blipFill>
                <pic:spPr bwMode="auto">
                  <a:xfrm>
                    <a:off x="0" y="0"/>
                    <a:ext cx="5484495" cy="32118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03:00Z</dcterms:created>
  <dc:creator>Jim Graham</dc:creator>
  <dc:description/>
  <cp:keywords/>
  <dc:language>en-US</dc:language>
  <cp:lastModifiedBy>Walter Elkins</cp:lastModifiedBy>
  <dcterms:modified xsi:type="dcterms:W3CDTF">2008-12-05T22:06:00Z</dcterms:modified>
  <cp:revision>3</cp:revision>
  <dc:subject/>
  <dc:title>Assignment 4ATAF</dc:title>
</cp:coreProperties>
</file>